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分班上课情况说明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实验课程名称：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1796"/>
        <w:gridCol w:w="233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计划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班后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课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班原因：（请详细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签字：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领导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（学院公章）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领导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39:00Z</dcterms:created>
  <dc:creator>王俊峰</dc:creator>
  <dc:description/>
  <dc:language>en-US</dc:language>
  <cp:lastModifiedBy>Administrator</cp:lastModifiedBy>
  <cp:lastPrinted>2018-05-28T10:06:00Z</cp:lastPrinted>
  <dcterms:modified xsi:type="dcterms:W3CDTF">2018-09-20T09:58:16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