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468"/>
        <w:rPr/>
      </w:pPr>
      <w:r>
        <w:rPr/>
        <w:t>生命科学学院教学管理规程（修订）</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全面贯彻落实科学发展观和教育部财政部《关于实施高等学院本科教学质量与教学改革工程的意见》（教高</w:t>
      </w:r>
      <w:r>
        <w:rPr>
          <w:rFonts w:cs="宋体;SimSun" w:ascii="宋体;SimSun" w:hAnsi="宋体;SimSun"/>
          <w:color w:val="000000"/>
          <w:kern w:val="0"/>
          <w:sz w:val="24"/>
          <w:szCs w:val="24"/>
        </w:rPr>
        <w:t>[2007]1</w:t>
      </w:r>
      <w:r>
        <w:rPr>
          <w:rFonts w:ascii="宋体;SimSun" w:hAnsi="宋体;SimSun" w:cs="宋体;SimSun"/>
          <w:color w:val="000000"/>
          <w:kern w:val="0"/>
          <w:sz w:val="24"/>
          <w:szCs w:val="24"/>
        </w:rPr>
        <w:t>号）、教育部《关于进一步深化本科教学改革全面提高教学质量的若干意见》（教高</w:t>
      </w:r>
      <w:r>
        <w:rPr>
          <w:rFonts w:cs="宋体;SimSun" w:ascii="宋体;SimSun" w:hAnsi="宋体;SimSun"/>
          <w:color w:val="000000"/>
          <w:kern w:val="0"/>
          <w:sz w:val="24"/>
          <w:szCs w:val="24"/>
        </w:rPr>
        <w:t>[2007]2</w:t>
      </w:r>
      <w:r>
        <w:rPr>
          <w:rFonts w:ascii="宋体;SimSun" w:hAnsi="宋体;SimSun" w:cs="宋体;SimSun"/>
          <w:color w:val="000000"/>
          <w:kern w:val="0"/>
          <w:sz w:val="24"/>
          <w:szCs w:val="24"/>
        </w:rPr>
        <w:t>号）、以及云南省教育厅《关于加强我省高校本科教学工作提高教学质量的意见》的文件精神，进一步深化本科教育教学改革，全面提高人才培养质量，生命科学学院决定在西南林业大学教学管理章程指导下，制定教学管理规程。</w:t>
      </w:r>
    </w:p>
    <w:p>
      <w:pPr>
        <w:pStyle w:val="Normal"/>
        <w:widowControl/>
        <w:shd w:fill="FFFFFF" w:val="clear"/>
        <w:snapToGrid w:val="false"/>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学院教学工作职责</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学院教学工作实行分级负责制。学院领导班子负责全院教学工作的组织、规划、协调和监督，各教研室负责本教研室教学工作的实施、管理和建设，具体由分管教学的副院长负责安排生命科学学院教学工作，教学秘书辅助其完成教学工作的安排。</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学院每学期期末负责向各个教研室下达下一个学期的教学任务。</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学期初，学院须根据学校工作</w:t>
      </w:r>
      <w:hyperlink r:id="rId2" w:tgtFrame="_blank">
        <w:r>
          <w:rPr>
            <w:rStyle w:val="InternetLink"/>
            <w:rFonts w:ascii="宋体;SimSun" w:hAnsi="宋体;SimSun" w:cs="宋体;SimSun"/>
            <w:color w:val="000000"/>
            <w:kern w:val="0"/>
            <w:sz w:val="24"/>
            <w:szCs w:val="24"/>
          </w:rPr>
          <w:t>计划</w:t>
        </w:r>
      </w:hyperlink>
      <w:r>
        <w:rPr>
          <w:rFonts w:ascii="宋体;SimSun" w:hAnsi="宋体;SimSun" w:cs="宋体;SimSun"/>
          <w:color w:val="000000"/>
          <w:kern w:val="0"/>
          <w:sz w:val="24"/>
          <w:szCs w:val="24"/>
        </w:rPr>
        <w:t>制订学院的教学工作</w:t>
      </w:r>
      <w:hyperlink r:id="rId3" w:tgtFrame="_blank">
        <w:r>
          <w:rPr>
            <w:rStyle w:val="InternetLink"/>
            <w:rFonts w:ascii="宋体;SimSun" w:hAnsi="宋体;SimSun" w:cs="宋体;SimSun"/>
            <w:color w:val="000000"/>
            <w:kern w:val="0"/>
            <w:sz w:val="24"/>
            <w:szCs w:val="24"/>
          </w:rPr>
          <w:t>计划</w:t>
        </w:r>
      </w:hyperlink>
      <w:r>
        <w:rPr>
          <w:rFonts w:ascii="宋体;SimSun" w:hAnsi="宋体;SimSun" w:cs="宋体;SimSun"/>
          <w:color w:val="000000"/>
          <w:kern w:val="0"/>
          <w:sz w:val="24"/>
          <w:szCs w:val="24"/>
        </w:rPr>
        <w:t>并发至各教研室，各教研室再在此基础上制订教研工作计划和活动安排。</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学院每学期至少组织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院教学研讨会，总结教学经验，帮助教师提高教学水平。</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学期末，学院对教科研有突出成绩的个人或教研室应给予必要的表彰和奖励。</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学院负责建立各学科教学队伍，建立和完善教师培养和培训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学院负责建立院级教学规章制度并负责监督执行及意见反馈。</w:t>
      </w:r>
    </w:p>
    <w:p>
      <w:pPr>
        <w:pStyle w:val="Normal"/>
        <w:widowControl/>
        <w:shd w:fill="FFFFFF" w:val="clear"/>
        <w:snapToGrid w:val="false"/>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教研室教学工作职责</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教研室负责组织完成本教研室承担的各类教学工作，并对各类教学任务完成情况进行实时监控，及时发现问题并向学院汇报，并提出初步处理意见。</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定期组织教研活动，开展教学研究，详实记录每次教研活动的情况，及时反馈教师的意见和要求，以便于改进工作。</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教研室负责对本学科教学队伍建设提出计划和建议。</w:t>
      </w:r>
    </w:p>
    <w:p>
      <w:pPr>
        <w:pStyle w:val="Normal"/>
        <w:widowControl/>
        <w:shd w:fill="FFFFFF" w:val="clear"/>
        <w:snapToGrid w:val="false"/>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教师教学工作职责</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教师应严格履行西南林业大学教师教学工作职责中所规定的各项基本职责。</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教师应严格遵守西南林业大学教师行为规范。</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教师应主动关心本院系的发展，积极进言，为院系发展作出贡献。</w:t>
      </w:r>
    </w:p>
    <w:p>
      <w:pPr>
        <w:pStyle w:val="Normal"/>
        <w:widowControl/>
        <w:shd w:fill="FFFFFF" w:val="clear"/>
        <w:snapToGrid w:val="false"/>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教学工作相关制度</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教师备课及讲课基本要求</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备课</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教师在上课之前应严格按照学科教学大纲的要求进行认真备课。备课前应熟读教学大纲，明确教学大纲对本课程各环节的基本要求，科学认真地撰写教案或讲稿，力求充实新内容，明确重点、难点，科学合理地安排教学内容和分配教学时间。</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师应根据各章节的具体内容，选择适当的教学方法和手段，力求做到教学内容与方法的优化组合，并提前做好各类教具的演示实验等准备工作；根据教学的具体安排和教学需要，制作教具和多媒体教学课件，不断提高现代教育技术的应用水平。</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任课教师在相同学科、相同学时的学科备课时，原则上应统一教学进度、教学目标、重点难点、课程考核内容和方式等。与此同时，发挥各个的特长与优势，形成各自的教学风格与特色，体现个人加减的灵活性与多样性。</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教师都要在备课前认真钻研教材，阅读其他参考资料，明确本章节与其他章节、其他学科的关系及所处的地位。充分了解所教学生的实际，为集体备课，深入切磋交流做好充分的准备。</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各门课程均应力求选用国内较好的教材，有统编教材的课程，原则上应采用统编教材；要选用非统编教材，应由各教研室上报学院后，经院务委员会讨论审核同意后选用；同时应指定与教材相配套的参考书目，以便学生自学或讨论。</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考试命题也是备课的一项重要内容，对考试的题型、题量、知识点、检测形式等需要教研室任相同科目的教师各抒己见，优中选优确定最佳考试命题。</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讲课</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任课教师应按照教学大纲的要求，全面把握课程的深度、广度和教学内容中的重点、难点和疑点，采用灵活多样的教学方法和教学手段在规定学时内保质保量完成教学任务，避免随意更改教学内容及删减章节，同时授课时应尽量避免照本宣科和满堂灌等机械的教学方法。</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师在与所教学生初次见面时，应以适当的方式作自我介绍，以利于师生之间的相互沟通；在上第一节课时，教师除了扼要介绍本课程教学内容外，还应说明本课程教学中的课外作业、考核办法及对学生的学习要求等情况。</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师在课堂教学中应力求反映本学科的新成果、新进展。在不偏离教学大纲和教学基本要求的前提下，教师可以适当讲述自己的学术观点和本学科重要的争论疑点等。</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教师应当重视教学效果的信息反馈，经常性地与学生、教学督导员及同行教师进行交流，征求他们对自己教学工作的意见，以改进教学方法和手段，不断提高教学质量。</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教师授课是应注意仪表，规范言行，尽可能保持面向学生站立授课。</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相同学时不同教师授课的的同一门课程，应统一考核方式并实行统一命题、统一考试和统一改卷。</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指导实验和实习</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教师应积极参与实验实习教学大纲的制定，教材编写，实验实习内容的确定及实施过程。</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指导教师在指导学生实验或实习前须认真做好实验（实习）的准备工作，检查实验仪器设备的性能和药品的有效性，并亲自试做，认真分析实验中出现的问题，并及时采取措施。认真检查学生的预习报告，并对学生进行有关安全知识的教育。</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实验（实习）过程中，指导教师必须到场巡视指导，解答实验（实习）中出现的问题；严格要求，加强检查，注意人身和设备的安全，防止意外事故的发生；培养学生严肃的科学态度和严谨的工作作风；指导学生科学地使用仪器仪表、观测处理数据、分析实验结果和撰写实验（实习）报告。</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指导教师应对学生的实验（实习）情况进行记录，对实验（实习）报告进行评定，作为评定总成绩的主要依据之一。</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教师听课评课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深入了解课堂教学情况，学习交流教学经验，改进教学方法，促进教师教学业务水平和课堂教学质量的提高，使新课程改革得以更好的实施，特制定听课、评课活动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听课数量</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院领导、教研室主任每学期应该对青年教师进行课程听课追踪。</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新进的教师应该在老教师的指导下进行教学活动，至少跟随老教师听课一学年，以确保其今后的教学质量。</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听课要求</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院</w:t>
      </w:r>
      <w:hyperlink r:id="rId4" w:tgtFrame="_blank">
        <w:r>
          <w:rPr>
            <w:rStyle w:val="InternetLink"/>
            <w:rFonts w:ascii="宋体;SimSun" w:hAnsi="宋体;SimSun" w:cs="宋体;SimSun"/>
            <w:color w:val="000000"/>
            <w:kern w:val="0"/>
            <w:sz w:val="24"/>
            <w:szCs w:val="24"/>
          </w:rPr>
          <w:t>领导</w:t>
        </w:r>
      </w:hyperlink>
      <w:r>
        <w:rPr>
          <w:rFonts w:ascii="宋体;SimSun" w:hAnsi="宋体;SimSun" w:cs="宋体;SimSun"/>
          <w:color w:val="000000"/>
          <w:kern w:val="0"/>
          <w:sz w:val="24"/>
          <w:szCs w:val="24"/>
        </w:rPr>
        <w:t>要在听课活动中善于发现和培养优秀教学能手，树立典型，带动全体。</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院领导听课，可不事先通知，随时到教室听课，同时检查授课与教学进度、教案是否相符。教师个人听课可自行联系安排。</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听课教师必须提前进教室，态度要认真虚心，不能有干扰课堂教学的行为（如带手机进教室）。要认真写好教学全过程的听课记录，有听课时间、班级、授课人、课堂某一环节的评析和全部的课堂评价等。　　</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听课杜绝走形式，不能为应付检查而抄袭他人听课笔记或假造听课笔记。</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听课后对教学效果差、学生反映强烈的教师，领导和教研室主任要实行跟踪听课指导，帮助改进，逐步提高。</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学院要定期检查教师的听课情况，并记入教师的业务考核档案。</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评课要求</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课采用自评、他评（校督学和院听课教师）相结合的方法客观、公平的对每位教师进行评价，使教师在听课、评课过程中得到提高。</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课时先由执教教师自我评价，找出成功与不足之处，促使执教者加强对自己课堂教学的课后反思，激发全力进取，改进教学的内在动力。</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听课教师要有认真负责的态度，善于发现教师讲课中的优点，充分肯定。根据自己的见解，提出中肯的意见和建议，要有深度，不要浮在表面。</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学院负责检查听课记录，要注重对评课意见的检查。如果评课敷衍了事，过于简单，缺乏针对性，视为不合格。</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四）教学工作过程的督查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教学的过程性督查是学院教育教学的重要环节，现制定本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建立教学质量监控与评价制度</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院领导以听课的形式为主，对教学的重点工作进行监控与指导。利用检查、评比、交流等形式监控教学计划（进度）、教案</w:t>
      </w:r>
      <w:r>
        <w:rPr>
          <w:rFonts w:cs="宋体;SimSun" w:ascii="宋体;SimSun" w:hAnsi="宋体;SimSun"/>
          <w:color w:val="000000"/>
          <w:kern w:val="0"/>
          <w:sz w:val="24"/>
          <w:szCs w:val="24"/>
        </w:rPr>
        <w:t>(</w:t>
      </w:r>
      <w:r>
        <w:rPr>
          <w:rFonts w:ascii="宋体;SimSun" w:hAnsi="宋体;SimSun" w:cs="宋体;SimSun"/>
          <w:color w:val="000000"/>
          <w:kern w:val="0"/>
          <w:sz w:val="24"/>
          <w:szCs w:val="24"/>
        </w:rPr>
        <w:t>讲稿</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学习状态等日常教学工作。</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院应定期检查、指导教师的备课、上课、考试评价等情况，并进行评估指导。学期末，要对教师备课、上课、专题研究、论文总结等业务质量进行表彰鼓励。每学期至少要对全院的教学质量进行一次分析研讨，研究、制定出改进教学工作、提高教育教学质量的措施。</w:t>
      </w:r>
    </w:p>
    <w:p>
      <w:pPr>
        <w:pStyle w:val="Norma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每学期教师视个人教学研究情况，可提出“汇报课”申请，由学院教学管理人员、教研人员、学生等多方进行视导与评价；通过视导了解教学中的优势和问题。对研究成效显著、教学效果好的老师，总结推广其教学研究经验。对尚存在不足的老师，及时指导其改进教学方法。</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建立教学质量检测评估制度</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要把教学质量检测与教学工作指导有机地结合起来，不以卷面测试的结果作为评定学校、教师和学生业绩的唯一依据。</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进行教师、学生问卷，调查他们对学校的教学管理、教师的教学态度、专业水平和能力，学生的学习习惯和学习质量等方面的认可程度，以此来评估、指导教学工作。</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五）教研室的例会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例会是研究和部署教学工作的例行会议，是常规教学管理的一种形式。为保证我院教学工作的正常秩序，建立科学、有效的管理机制，特制定本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教研室例会是教研室教学、科研的具体业务会议，由教研室主任主持召开，教研室成员参加。</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会议主要内容</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习、传达上级部门有关教学问题的重要精神，贯彻落实上级部有关教学方面的议决事项。</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汇报教学工作的落实情况。</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安排近期教学中心工作。</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研究提高教学质量的管理措施。</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报、交流教学情况，研究解决教学工作各个环节存在的问题。</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教研室例会议题由教研室教师收集并报教研室主任审定。</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会议原则上每两周召开一次，具体时间由教研室自行安排，到学院备案。</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会务工作由教研室主任负责。</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七）青年教师培养制度</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学校青年教师培养工程的要求对新教师按类别、定目标、分阶段（学上课、会上课、上好课、独当一面）进行培养。培养工作实施措施：</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组建“一对一”的帮带关系。在学科教学中，由学院指定一个同学科的骨干教师为指导教师，与一个新任教师结成“一对一”的关系，落实教学工作培训。</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指导教师要指导青年教师树立先进的教育理念，理解熟悉教学课程标准、教材，进行教法指导，全程指导常规教学的各个环节，具体包括：</w:t>
      </w:r>
      <w:r>
        <w:rPr>
          <w:rFonts w:cs="宋体;SimSun" w:ascii="宋体;SimSun" w:hAnsi="宋体;SimSun"/>
          <w:color w:val="000000"/>
          <w:kern w:val="0"/>
          <w:sz w:val="24"/>
          <w:szCs w:val="24"/>
        </w:rPr>
        <w:t>A</w:t>
      </w:r>
      <w:r>
        <w:rPr>
          <w:rFonts w:ascii="宋体;SimSun" w:hAnsi="宋体;SimSun" w:cs="宋体;SimSun"/>
          <w:color w:val="000000"/>
          <w:kern w:val="0"/>
          <w:sz w:val="24"/>
          <w:szCs w:val="24"/>
        </w:rPr>
        <w:t>，教学计划的制定及总结的书写；</w:t>
      </w:r>
      <w:r>
        <w:rPr>
          <w:rFonts w:cs="宋体;SimSun" w:ascii="宋体;SimSun" w:hAnsi="宋体;SimSun"/>
          <w:color w:val="000000"/>
          <w:kern w:val="0"/>
          <w:sz w:val="24"/>
          <w:szCs w:val="24"/>
        </w:rPr>
        <w:t>B</w:t>
      </w:r>
      <w:r>
        <w:rPr>
          <w:rFonts w:ascii="宋体;SimSun" w:hAnsi="宋体;SimSun" w:cs="宋体;SimSun"/>
          <w:color w:val="000000"/>
          <w:kern w:val="0"/>
          <w:sz w:val="24"/>
          <w:szCs w:val="24"/>
        </w:rPr>
        <w:t>，备课及教案书写；</w:t>
      </w:r>
      <w:r>
        <w:rPr>
          <w:rFonts w:cs="宋体;SimSun" w:ascii="宋体;SimSun" w:hAnsi="宋体;SimSun"/>
          <w:color w:val="000000"/>
          <w:kern w:val="0"/>
          <w:sz w:val="24"/>
          <w:szCs w:val="24"/>
        </w:rPr>
        <w:t>C</w:t>
      </w:r>
      <w:r>
        <w:rPr>
          <w:rFonts w:ascii="宋体;SimSun" w:hAnsi="宋体;SimSun" w:cs="宋体;SimSun"/>
          <w:color w:val="000000"/>
          <w:kern w:val="0"/>
          <w:sz w:val="24"/>
          <w:szCs w:val="24"/>
        </w:rPr>
        <w:t>，作业批阅及学生学习评价；</w:t>
      </w:r>
      <w:r>
        <w:rPr>
          <w:rFonts w:cs="宋体;SimSun" w:ascii="宋体;SimSun" w:hAnsi="宋体;SimSun"/>
          <w:color w:val="000000"/>
          <w:kern w:val="0"/>
          <w:sz w:val="24"/>
          <w:szCs w:val="24"/>
        </w:rPr>
        <w:t>D</w:t>
      </w:r>
      <w:r>
        <w:rPr>
          <w:rFonts w:ascii="宋体;SimSun" w:hAnsi="宋体;SimSun" w:cs="宋体;SimSun"/>
          <w:color w:val="000000"/>
          <w:kern w:val="0"/>
          <w:sz w:val="24"/>
          <w:szCs w:val="24"/>
        </w:rPr>
        <w:t>，课堂教学过程的指导（说课，跟踪听课、评课）；</w:t>
      </w:r>
      <w:r>
        <w:rPr>
          <w:rFonts w:cs="宋体;SimSun" w:ascii="宋体;SimSun" w:hAnsi="宋体;SimSun"/>
          <w:color w:val="000000"/>
          <w:kern w:val="0"/>
          <w:sz w:val="24"/>
          <w:szCs w:val="24"/>
        </w:rPr>
        <w:t>E</w:t>
      </w:r>
      <w:r>
        <w:rPr>
          <w:rFonts w:ascii="宋体;SimSun" w:hAnsi="宋体;SimSun" w:cs="宋体;SimSun"/>
          <w:color w:val="000000"/>
          <w:kern w:val="0"/>
          <w:sz w:val="24"/>
          <w:szCs w:val="24"/>
        </w:rPr>
        <w:t>，了解学情及教学辅导等。</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指导教师每两周至少跟踪听课一节，用专用听课笔记记载，做好说课，评课等指导工作。</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培养对象每周至少听指导教师的课</w:t>
      </w:r>
      <w:r>
        <w:rPr>
          <w:rFonts w:cs="宋体;SimSun" w:ascii="宋体;SimSun" w:hAnsi="宋体;SimSun"/>
          <w:color w:val="000000"/>
          <w:kern w:val="0"/>
          <w:sz w:val="24"/>
          <w:szCs w:val="24"/>
        </w:rPr>
        <w:t>2</w:t>
      </w:r>
      <w:r>
        <w:rPr>
          <w:rFonts w:ascii="宋体;SimSun" w:hAnsi="宋体;SimSun" w:cs="宋体;SimSun"/>
          <w:color w:val="000000"/>
          <w:kern w:val="0"/>
          <w:sz w:val="24"/>
          <w:szCs w:val="24"/>
        </w:rPr>
        <w:t>节，用专用听课笔记载，作好听课笔记。培训教师要对评课意见如实记录。</w:t>
      </w:r>
    </w:p>
    <w:p>
      <w:pPr>
        <w:pStyle w:val="Normal"/>
        <w:widowControl/>
        <w:shd w:fill="FFFFFF" w:val="clear"/>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坚持以校本培训为主，新任教师必须参加，创造机会，组织青年教师外出参观学习。提倡继续教育，倡导一专多能。组织符合校内实际的教学研究实践，指导撰写论文、经验、总结，个案研究等，使青年教师有成功和发展的机会等。</w:t>
      </w:r>
    </w:p>
    <w:p>
      <w:pPr>
        <w:pStyle w:val="Normal"/>
        <w:widowControl/>
        <w:shd w:fill="FFFFFF" w:val="clear"/>
        <w:snapToGrid w:val="false"/>
        <w:spacing w:lineRule="auto" w:line="36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hd w:fill="FFFFFF" w:val="clear"/>
        <w:snapToGrid w:val="false"/>
        <w:spacing w:lineRule="auto" w:line="360"/>
        <w:ind w:firstLine="52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生命科学学院</w:t>
      </w:r>
    </w:p>
    <w:p>
      <w:pPr>
        <w:pStyle w:val="Normal"/>
        <w:widowControl/>
        <w:shd w:fill="FFFFFF" w:val="clear"/>
        <w:snapToGrid w:val="false"/>
        <w:spacing w:lineRule="auto" w:line="360"/>
        <w:ind w:firstLine="5280"/>
        <w:rPr>
          <w:rFonts w:ascii="宋体;SimSun" w:hAnsi="宋体;SimSun" w:cs="宋体;SimSun"/>
          <w:sz w:val="28"/>
          <w:szCs w:val="28"/>
        </w:rPr>
      </w:pPr>
      <w:r>
        <w:rPr>
          <w:rFonts w:eastAsia="黑体;SimHei" w:cs="宋体;SimSun" w:ascii="黑体;SimHei" w:hAnsi="黑体;SimHei"/>
          <w:color w:val="000000"/>
          <w:kern w:val="0"/>
          <w:sz w:val="24"/>
          <w:szCs w:val="24"/>
        </w:rPr>
        <w:t>2014</w:t>
      </w:r>
      <w:r>
        <w:rPr>
          <w:rFonts w:ascii="黑体;SimHei" w:hAnsi="黑体;SimHei" w:cs="宋体;SimSun" w:eastAsia="黑体;SimHei"/>
          <w:color w:val="000000"/>
          <w:kern w:val="0"/>
          <w:sz w:val="24"/>
          <w:szCs w:val="24"/>
        </w:rPr>
        <w:t>年</w:t>
      </w:r>
      <w:r>
        <w:rPr>
          <w:rFonts w:eastAsia="黑体;SimHei" w:cs="宋体;SimSun" w:ascii="黑体;SimHei" w:hAnsi="黑体;SimHei"/>
          <w:color w:val="000000"/>
          <w:kern w:val="0"/>
          <w:sz w:val="24"/>
          <w:szCs w:val="24"/>
        </w:rPr>
        <w:t>11</w:t>
      </w:r>
      <w:r>
        <w:rPr>
          <w:rFonts w:ascii="黑体;SimHei" w:hAnsi="黑体;SimHei" w:cs="宋体;SimSun" w:eastAsia="黑体;SimHei"/>
          <w:color w:val="000000"/>
          <w:kern w:val="0"/>
          <w:sz w:val="24"/>
          <w:szCs w:val="24"/>
        </w:rPr>
        <w:t>月</w:t>
      </w:r>
      <w:r>
        <w:rPr>
          <w:rFonts w:eastAsia="黑体;SimHei" w:cs="宋体;SimSun" w:ascii="黑体;SimHei" w:hAnsi="黑体;SimHei"/>
          <w:color w:val="000000"/>
          <w:kern w:val="0"/>
          <w:sz w:val="24"/>
          <w:szCs w:val="24"/>
        </w:rPr>
        <w:t>27</w:t>
      </w:r>
      <w:r>
        <w:rPr>
          <w:rFonts w:ascii="黑体;SimHei" w:hAnsi="黑体;SimHei" w:cs="宋体;SimSun" w:eastAsia="黑体;SimHei"/>
          <w:color w:val="000000"/>
          <w:kern w:val="0"/>
          <w:sz w:val="24"/>
          <w:szCs w:val="24"/>
        </w:rPr>
        <w:t>日</w:t>
      </w:r>
    </w:p>
    <w:p>
      <w:pPr>
        <w:pStyle w:val="Normal"/>
        <w:widowContro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eastAsia="方正小标宋简体;微软雅黑" w:cs="宋体;SimSun"/>
      <w:bCs/>
      <w:kern w:val="2"/>
      <w:sz w:val="36"/>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方正小标宋简体;微软雅黑" w:cs="宋体;SimSun"/>
      <w:bCs/>
      <w:kern w:val="2"/>
      <w:sz w:val="3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1:00Z</dcterms:created>
  <dc:creator>李翠新</dc:creator>
  <dc:description/>
  <cp:keywords/>
  <dc:language>en-US</dc:language>
  <cp:lastModifiedBy>李翠新</cp:lastModifiedBy>
  <dcterms:modified xsi:type="dcterms:W3CDTF">2018-09-26T02:12:00Z</dcterms:modified>
  <cp:revision>2</cp:revision>
  <dc:subject/>
  <dc:title/>
</cp:coreProperties>
</file>